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b/>
          <w:sz w:val="96"/>
          <w:sz w:val="96"/>
        </w:rPr>
        <w:t xml:space="preserve">ทำไมคนต้องเขียน </w:t>
      </w:r>
      <w:r>
        <w:rPr>
          <w:b/>
          <w:sz w:val="96"/>
          <w:lang w:val="en-US"/>
        </w:rPr>
        <w:t>?</w:t>
      </w:r>
    </w:p>
    <w:p>
      <w:pPr>
        <w:pStyle w:val="Normal"/>
        <w:jc w:val="center"/>
        <w:rPr/>
      </w:pPr>
      <w:r>
        <w:rPr>
          <w:b/>
          <w:sz w:val="56"/>
        </w:rPr>
        <w:t xml:space="preserve">               </w:t>
      </w:r>
      <w:r>
        <w:rPr>
          <w:b/>
          <w:sz w:val="40"/>
        </w:rPr>
        <w:t xml:space="preserve">                                 </w:t>
      </w:r>
      <w:r>
        <w:rPr>
          <w:b/>
          <w:sz w:val="40"/>
        </w:rPr>
        <w:tab/>
        <w:tab/>
        <w:tab/>
        <w:tab/>
        <w:t xml:space="preserve">       </w:t>
      </w:r>
      <w:r>
        <w:rPr>
          <w:b/>
          <w:b/>
          <w:sz w:val="32"/>
          <w:sz w:val="32"/>
        </w:rPr>
        <w:t>ระพี    สาคริ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ช่วงหลังๆ หลายคนมักปรารภว่า มีงานเขียนจากฉันออกมาเผยแพร่อย่างกว้างขวาง      นอกจากนั้นยังมีสิ่งดีๆแฝงอยู่ในข้อเขียน      ทำให้เขาเหล่านั้นสนใจติดตามอ่านอย่างต่อเนื่อง</w:t>
      </w:r>
    </w:p>
    <w:p>
      <w:pPr>
        <w:pStyle w:val="Normal"/>
        <w:jc w:val="both"/>
        <w:rPr/>
      </w:pPr>
      <w:r>
        <w:rPr>
          <w:sz w:val="32"/>
        </w:rPr>
        <w:t xml:space="preserve">        </w:t>
      </w:r>
      <w:r>
        <w:rPr>
          <w:sz w:val="32"/>
          <w:sz w:val="32"/>
        </w:rPr>
        <w:t>ความจริงแล้วชีวิตคนเราที่เกิดมา    ธรรมชาติได้มอบทุกสิ่งทุกอย่างมาให้อย่างพร้อมมูล    อีกทั้งแต่ละสิ่งล้วนมีเหตุผลสานถึงกันหมด    แต่ละคนจึงควรรู้ว่าสิ่งที่อยู่ในองค์ประกอบชีวิตตนเอง    ต่างก็มีคุณค่าเสมอเหมือนกันหมด นอกจากนั้น หากแต่ละสิ่งสามารถอยู่กับที่กับทางอย่างเหมาะสม ย่อมทำหน้าที่ได้อย่างสอดคล้องกัน      ช่วยให้ชีวิตสามารถดำเนินไปได้โดยราบรื่น     หาใช่เน้นความสำคัญอยู่ที่จุดใดจุดหนึ่งอย่างเดียวไม่</w:t>
      </w:r>
    </w:p>
    <w:p>
      <w:pPr>
        <w:pStyle w:val="BodyText2"/>
        <w:rPr/>
      </w:pPr>
      <w:r>
        <w:rPr/>
        <w:t xml:space="preserve">       </w:t>
      </w:r>
      <w:r>
        <w:rPr/>
        <w:t xml:space="preserve">อนึ่ง      ภายในองค์ประกอบของชีวิตคน     ไม่เพียงแต่มีทุกสิ่งอย่างครบครันเท่านั้น      หากยังมีมีการเปลี่ยนแปลงซึ่งมีความเป็นไปได้ทั้งสองด้าน  ด้านหนึ่งคือการเรียนรู้จากการถ่ายทอดข้อมูลภายนอก  มุ่งทิศทางเข้าไปสู่จิตใจตนเองโดยนำไปสานถึงกันอย่างรู้เหตุรู้ผล      ส่วนอีกด้านหนึ่งคือการถ่ายทอดผลสำเร็จรูปแล้วซึ่งเก็บรวบรวมไว้ในรากฐานตนเอง      นำออกมาใช้ประโยชน์     และประโยชน์ดังกล่าวย่อมมีทั้งสองด้านอีกเช่นกัน      โดยที่ด้านหนึ่ง       เพื่อให้ชีวิตตนเองสามารถดำเนินไปได้    ส่วนอีกด้านหนึ่งมีผลตอบสนองสังคมร่วมด้วย    </w:t>
      </w:r>
    </w:p>
    <w:p>
      <w:pPr>
        <w:pStyle w:val="BodyText2"/>
        <w:rPr/>
      </w:pPr>
      <w:r>
        <w:rPr/>
        <w:tab/>
      </w:r>
      <w:r>
        <w:rPr/>
        <w:t>ภายในภาพรวมทั้งหมด สิ่งที่ได้กล่าวมาแล้ว นอกจากมีทุกสิ่งทุกอย่างอยู่ในองค์ประกอบของชีวิตอย่างครบถ้วน และมีกระแสที่เชื่อมโยงถึงซึ่งกันและกันอย่างมีเหตุผลแล้ว จุดร่วมซึ่งถือว่าสำคัญที่สุดคือ มีจิตใจเป็นศูนย์รวมทั้งหมด ซึ่งจุดนี้เองมีหน้าที่ทั้งด้านเก็บข้อมูลจากภายนอก เพื่อนำมาวิเคราะห์อย่างมีเหตุผล และนำกลับมาสร้างประโยชน์ร่วมกัน โดยที่แสดงออกจากการปฏิบัติของแต่ละคน ซึ่งเราเรียกว่า กระบวนการเรียนรู้ ซึ่งเป็นพื้นฐานพฤติกรรมการดำเนินชีวิตของแต่ละคน</w:t>
      </w:r>
    </w:p>
    <w:p>
      <w:pPr>
        <w:pStyle w:val="BodyText2"/>
        <w:rPr/>
      </w:pPr>
      <w:r>
        <w:rPr/>
        <w:tab/>
      </w:r>
      <w:r>
        <w:rPr/>
        <w:t>อย่างไรก็ตาม สิ่งซึ่งเป็นพื้นฐานกระบวนการดังกล่าว น่าจะได้แก่วิญญาณความรักซึ่งใช้เป็นสิ่งรองรับ ทำให้มนุษย์แต่ละคน อยู่ร่วมกันอย่างอบอุ่นและมีความสุข</w:t>
      </w:r>
    </w:p>
    <w:p>
      <w:pPr>
        <w:pStyle w:val="BodyText2"/>
        <w:rPr/>
      </w:pPr>
      <w:r>
        <w:rPr/>
        <w:tab/>
      </w:r>
      <w:r>
        <w:rPr/>
        <w:t>ภายในกระแสจิต ซึ่งกล่าวได้ว่า ชีวิตที่ดำเนินผ่านพ้นมาแล้วช่วยให้คนมีความรู้ความเข้าใจในการนำมาคิด วิเคราะห์เพื่อหาเหตุผล และนำปฏิบัติได้อย่างราบรื่น ย่อมหมายความว่า แต่ละคนสามารถเรียงลำดับการเชื่อมโยงถึงซึ่งกันและกันของกระแส ซึ่งหมุนวนเป็นวัฏจักร อย่างสอดคล้องต้องกันเป็นธรรมชาติ</w:t>
      </w:r>
    </w:p>
    <w:p>
      <w:pPr>
        <w:pStyle w:val="BodyText2"/>
        <w:rPr/>
      </w:pPr>
      <w:r>
        <w:rPr/>
        <w:tab/>
      </w:r>
      <w:r>
        <w:rPr/>
        <w:t>ดังได้กล่าวมาแล้วว่า ศูนย์รวมของระบบระหว่างการเรียนรู้กับการนำมาใช้ประโยชน์ อยู่ที่จิตวิญญาณของแต่ละคน ส่วนการเรียงลำดับวิถีทางของกระแสที่เชื่อมโยงถึงกันระหว่างสิ่งหนึ่งสู่อีกสิ่งหนึ่งนั้น น่าจะเริ่มจากร่างกายภายในภาพรวม ซึ่งนำปฏิบัติจากใจเป็นพื้นฐาน เสริมด้วยการเขียนและการพูด อันเกิดจากสิ่งที่รวบรวมไว้แล้วภายในจิตใจ ทำให้ผลการเขียนและการพูด เกิดจากความจริงใจที่มอบให้กับทุกคน</w:t>
      </w:r>
    </w:p>
    <w:p>
      <w:pPr>
        <w:pStyle w:val="BodyText2"/>
        <w:rPr/>
      </w:pPr>
      <w:r>
        <w:rPr/>
        <w:tab/>
      </w:r>
      <w:r>
        <w:rPr/>
        <w:t>หวนกลับไปเริ่มต้นตั้งแต่ชีวิตเกิดใหม่ เพื่อเรียงลำดับการเปลี่ยนแปลงของพฤติกรรม แต่ละชีวิตย่อมมีข้อมูลเป็นทุนเดิมมาแต่กำเนิด ดังที่กล่าวว่า ภูมิกำเนิดของแต่ละคนย่อมไม่เหมือนกัน หลังจากเริ่มต้นเกิดมาแล้ว แม้ยังเป็นเด็กที่เกิดใหม่ ซึ่งขาดประสบการณ์เรียนรู้จากบรรยากาศสังคมภายนอก แต่ก็สามารถใช้สิ่ง</w:t>
      </w:r>
      <w:r>
        <w:rPr>
          <w:rStyle w:val="PageNumber"/>
        </w:rPr>
        <w:t>ท</w:t>
      </w:r>
      <w:r>
        <w:rPr/>
        <w:t>ีมีอยู่แล้วเพื่อความรู้สึก แสดงออกถึงความต้องการของชีวิต เด็กจึงจำเป็นต้องเริ่มต้นจากการส่งเสียง ซึ่งใครจะมองว่าเป็นการร้องหรือพูดก็ตาม</w:t>
      </w:r>
    </w:p>
    <w:p>
      <w:pPr>
        <w:pStyle w:val="BodyText2"/>
        <w:rPr/>
      </w:pPr>
      <w:r>
        <w:rPr/>
        <w:tab/>
      </w:r>
      <w:r>
        <w:rPr/>
        <w:t>ผู้ใหญ่บางคนอาจรู้สึกว่าไม่เป็นภาษา หากมองอีกด้านหนึ่งย่อมเห็นได้ว่า คือภาษาธรรมชาติ ซึ่งเด็กทุกชาติ ทุกภาษา ส่งเสียงในทำนองเดียวกันหมด</w:t>
      </w:r>
    </w:p>
    <w:p>
      <w:pPr>
        <w:pStyle w:val="BodyText2"/>
        <w:rPr/>
      </w:pPr>
      <w:r>
        <w:rPr/>
        <w:tab/>
      </w:r>
      <w:r>
        <w:rPr/>
        <w:t>สรุปได้ว่า เด็กที่เกิดมาใหม่เริ่มต้นจากการส่งเสียงหรือพูดก่อนอื่น ทั้งนี้และทั้งนั้นเนื่องจากภายในรากฐานจิตใจยังขาดข้อมูลที่จะนำออกไปปฏิบัติ เสมือนชีวิตที่ยังพูดมากกว่าทำ นอกจากนั้นก็ยังเขียนไม่ได้ แต่สภาพของเด็กทารกยังแสดงออกจากการเคลื่อนไหวของมือแต่ละข้าง ซึ่งเป็นไปตามธรรมชาติของเด็ก</w:t>
      </w:r>
    </w:p>
    <w:p>
      <w:pPr>
        <w:pStyle w:val="BodyText2"/>
        <w:rPr>
          <w:lang w:val="th-TH"/>
        </w:rPr>
      </w:pPr>
      <w:r>
        <w:rPr/>
        <w:tab/>
      </w:r>
      <w:r>
        <w:rPr/>
        <w:t>ดังนั้น ผู้ใหญ่แต่ก่อนเคยกล่าววิจารณ์ ผู้ใหญ่บางคน ซึ่งพูดมากกว่าทำ ว่ามีนิสัยคล้ายเด็กทารก กล่าวคือ มีการเรียงลำดับสรรพสิ่งต่างๆ ซึ่งอยู่ในชีวิตตนเอง สับสนกันกับสิ่งซึ่งควรจะเป็น อันเป็นผลจากการขาดประสบการณ์ในการเรียนรู้ หรืออีกนัยหนึ่ง ขาดข้อมูลซึ่งมีความจริงอยู่ในใจตนเอง</w:t>
      </w:r>
    </w:p>
    <w:p>
      <w:pPr>
        <w:pStyle w:val="BodyText2"/>
        <w:rPr/>
      </w:pPr>
      <w:r>
        <w:rPr/>
        <w:tab/>
      </w:r>
      <w:r>
        <w:rPr/>
        <w:t>กระบวนการทั้งหมด หากเป็นไปตามเหตุผล โดยใช้การปฏิบัติจากความจริงใจเป็นพื้นฐานการแสดงออก ในที่สุดวัฏจักรการเปลี่ยนแปลง ซึ่งเป็นธรรมชาติของชีวิตแต่ละคน ย่อมเป็นไปได้อย่างราบรื่น</w:t>
      </w:r>
    </w:p>
    <w:p>
      <w:pPr>
        <w:pStyle w:val="BodyText2"/>
        <w:rPr/>
      </w:pPr>
      <w:r>
        <w:rPr/>
        <w:tab/>
      </w:r>
      <w:r>
        <w:rPr/>
        <w:t>หากสรุปวิถีการเรียนรู้ตั้งแต่เล็กจนเติบใหญ่ของแต่ละคน ซึ่งควรจะเป็นไปตามเหตุและผล น่าจะช่วยให้พบความจริงได้ว่า ชีวิตเด็กที่เกิดใหม่เริ่มต้นแสดงออกจากปลายเหตุมาก่อน    กล่าวคือเริ่มจากการพูด        ถัดจากนั้นจึงติดตามมาด้วยการเขียนซึ่งได้รับการฝึกฝนโดยอิทธิพลผู้ใหญ่ที่ใกล้ชิดก่อน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  <w:sz w:val="32"/>
        </w:rPr>
        <w:t>กระบวนการทั้งหมดหากเป็นไปตามเหตุผล           ในที่สุดวัฏจักรการเปลี่ยนแปลงซึ่งเป็นธรรมชาติของชีวิตแต่ละคนย่อมหวนกลับมาใช้การปฏิบัติจากความจริง       ซึ่งได้รับการสั่งสมไว้ในรากฐานจิตใจตนเองก่อนการพูดการเขียน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  <w:sz w:val="32"/>
        </w:rPr>
        <w:t>นับแต่นี้ไป      ชีวิตควรเริ่มต้นโดยการปฏิบัติจากใจเป็นอันดับแรก        หลังจากนั้นจึงนำความจริงซึ่งสั่งสมไว้ในจิตใจถึงจุดหนึ่งแล้ว กลับมาแสดงออกในลักษณะการเขียนและพูด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  <w:sz w:val="32"/>
        </w:rPr>
        <w:t xml:space="preserve">จากสิ่งที่กล่าวมาแล้วทั้งหมด     ผู้ปฏิบัติตามขั้นตอนของเหตุและผลดังกล่าว ย่อมมีธรรมชาติเน้นการนำปฏิบัติที่สานถึงการเขียนและพูดจากความจริงซึ่งมีอยู่ในรากฐานจิตใจตนเองอย่างเป็นธรรมชาติ     ช่วยให้การนำปฏิบัติก็ดี     การเขียนก็ดี     แม้การพูด        เป็นไปอย่างมีความสุข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sz w:val="32"/>
        </w:rPr>
        <w:t>ในเมื่อคนไม่ได้มีคนเดียวในโลก หากอยู่ร่วมกันบนพื้นฐานความหลากหลาย รวมทั้งมีการเรียนรู้ซึ่งกันและกันอย่างปราศจากกรอบกำหนดตัวเองไม่ว่าความรวยความจน     หรือความแตกต่างในด้านวัยวุฒิ    แม้มีการดำรงอยู่ของชีวิตซึ่งใกล้ชิดหรือห่างกันแค่ไหน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  <w:sz w:val="32"/>
        </w:rPr>
        <w:t>หากวิถีชีวิตแต่ละคนมุ่งมั่นปฏิบัติจากทุกสิ่งทุกอย่างซึ่งผ่านเข้ามาให้ตนมีโอกาสสัมผัส     อีกทั้งสนใจเรียนรู้เพื่อค้นหาความจริงจากเหตุและผลที่มีอยู่ในรากฐานจิตใจตนเอง    ย่อมมีผลปรับปรุงคุณภาพจิตใจลึกซึ้งยิ่งขึ้น</w:t>
      </w:r>
    </w:p>
    <w:p>
      <w:pPr>
        <w:pStyle w:val="BodyText2"/>
        <w:rPr/>
      </w:pPr>
      <w:r>
        <w:rPr/>
        <w:t xml:space="preserve">       </w:t>
      </w:r>
      <w:r>
        <w:rPr/>
        <w:t>ดังนั้น          การเขียน      จึงควรนำผลจากการปฏิบัติมาแล้ว      โดยที่ค้นข้อมูลความจริงจากใจผู้เขียนมาบันทึกลงไว้ร่วมกับการใช้จิตวิญญาณตนเอง ช่วยให้มีศิลปะในการเรียน        ทั้งนี้และทั้งนั้น</w:t>
      </w:r>
      <w:r>
        <w:rPr>
          <w:b/>
          <w:b/>
        </w:rPr>
        <w:t xml:space="preserve">หากไม่ตกอยู่ในสภาพลืมตัว </w:t>
      </w:r>
      <w:r>
        <w:rPr/>
        <w:t>ทำให้เกิดสภาพแข็งกระด้าง</w:t>
      </w:r>
      <w:r>
        <w:rPr>
          <w:b/>
          <w:b/>
        </w:rPr>
        <w:t xml:space="preserve"> </w:t>
      </w:r>
      <w:r>
        <w:rPr/>
        <w:t>ในขณะที่เขียนย่อมรู้อยู่เสมอว่า มีผลช่วยย้ำความจริง ซึ่งอยู่ในรากฐานจิตใจตนเองให้หยั่งลงลึกซึ้งยิ่งขึ้น นอกจากนั้นยังช่วยฝึกสมาธิทำให้รู้คุณค่าชีวิตตัวเองลึกซึ้งยิ่งขึ้น</w:t>
      </w:r>
    </w:p>
    <w:p>
      <w:pPr>
        <w:pStyle w:val="BodyText2"/>
        <w:rPr/>
      </w:pPr>
      <w:r>
        <w:rPr/>
        <w:tab/>
      </w:r>
      <w:r>
        <w:rPr/>
        <w:t>ในเมื่อทุกสิ่งมองได้สองด้าน หากรู้ความจริงย่อมรู้ว่าด้านที่อยู่ในจิตใจตนเองมีความสำคัญเหนือกว่าด้านนอก สิ่งนี้ย่อมสอนให้รู้ว่า</w:t>
      </w:r>
      <w:r>
        <w:rPr>
          <w:b/>
          <w:b/>
        </w:rPr>
        <w:t>ตนไม่ใช่นักเขียน</w:t>
      </w:r>
      <w:r>
        <w:rPr/>
        <w:t xml:space="preserve"> หากทำหน้าที่รักษาความเป็นคนให้มั่นคงอยู่ได้ นอกจากนั้นยังรู้ได้ว่า การที่ผู้อื่นมองว่าเป็นนักเขียน ย่อมมีเหตุและผลอยู่ที่ตัวผู้มอง จึงสรุปได้ว่า หลักการดำรงชีวิตอยู่ร่วมกันกับเพื่อนมนุษย์ </w:t>
      </w:r>
      <w:r>
        <w:rPr>
          <w:b/>
          <w:b/>
        </w:rPr>
        <w:t>การรู้เขารู้เราเป็นพื้นฐานสำคัญ</w:t>
      </w:r>
      <w:r>
        <w:rPr/>
        <w:t xml:space="preserve"> ไม่ว่ามองจากภายนอกใครจะคิดว่าเราเป็นนักอะไรก็สุดแล้วแต่ ตัวเองไม่ควรคิดว่าตนเป็นนักอะไรต่ออะไร</w:t>
      </w:r>
    </w:p>
    <w:p>
      <w:pPr>
        <w:pStyle w:val="BodyText2"/>
        <w:rPr/>
      </w:pPr>
      <w:r>
        <w:rPr/>
        <w:tab/>
      </w:r>
      <w:r>
        <w:rPr/>
        <w:t>หากควรคิดได้ว่ามีความเป็นคน จึงสามารถทำหน้าที่ทุกสิ่งทุกอย่างได้อย่างครบถ้วน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12 </w:t>
      </w:r>
      <w:r>
        <w:rPr/>
        <w:t xml:space="preserve">พฤษภาคม </w:t>
      </w:r>
      <w:r>
        <w:rPr/>
        <w:t>2545</w:t>
      </w:r>
    </w:p>
    <w:sectPr>
      <w:headerReference w:type="default" r:id="rId2"/>
      <w:type w:val="nextPage"/>
      <w:pgSz w:w="11906" w:h="16838"/>
      <w:pgMar w:left="1418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1:17:00Z</dcterms:created>
  <dc:creator> </dc:creator>
  <dc:description/>
  <dc:language>en-US</dc:language>
  <cp:lastModifiedBy> </cp:lastModifiedBy>
  <cp:lastPrinted>2002-05-12T16:03:00Z</cp:lastPrinted>
  <dcterms:modified xsi:type="dcterms:W3CDTF">2002-05-12T10:26:00Z</dcterms:modified>
  <cp:revision>10</cp:revision>
  <dc:subject/>
  <dc:title>ทำไมต้องเขียน </dc:title>
</cp:coreProperties>
</file>